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ISTIC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ura dell’Osservatorio sul fenomeno migratorio della Regione Emilia-Romag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oggiornan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v 1.1. Stima dei soggiornanti stranieri in Emilia-Romagna e in Italia al 31/12/2009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4677"/>
      </w:tblGrid>
      <w:tr>
        <w:trPr>
          <w:trHeight w:val="554" w:hRule="atLeast"/>
          <w:cantSplit w:val="true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a 20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-Romagna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ind w:right="1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000</w:t>
            </w:r>
          </w:p>
          <w:p>
            <w:pPr>
              <w:pStyle w:val="Normal"/>
              <w:ind w:right="1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o non arrot. 515.794)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 est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ind w:right="1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8.3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stima Dossier Caritas/Migrantes su dati del ministero dell'Interno, ministero Affari Esteri, Inail e Ist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siden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le tavole riportate sono compresi i comuni dell'Alta Val Marecchia (Casteldelci, Maiolo, Novafeltria, Pennabilli, San Leo, S. Agata Feltria, Talamello), entrati nei confini amministrativi della regione Emilia-Romagna nel 2009 in base alla legge 117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av. 2.1 - Residenti stranieri per Comune nella regione Emilia-Romagna al l’/1/2010. Primi 50 Comuni</w:t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604"/>
        <w:gridCol w:w="1276"/>
        <w:gridCol w:w="1134"/>
      </w:tblGrid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.6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nell'Emil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5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9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86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9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8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0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en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nza (R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0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la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uolo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franco Emili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ol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0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 (F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 (R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8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 (R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cchio di Reno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7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gio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 (R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nza (P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San Giovanni (Pc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ria-Igea marina (R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gnano sul Rubicone (Fc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omaggiore Terme (Pr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2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enatico (Fc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zuola d'Arda (Pc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(F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4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gine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talla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 Persiceto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ara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ano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valcore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azzaro di Savena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o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zara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ullo nel Frignano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Emili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di Moden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Lombarda (R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era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grande (Re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4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uovo Rangone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antola (M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San Pietro Terme (Bo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olica (R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.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3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tri Comu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8.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7</w:t>
            </w:r>
          </w:p>
        </w:tc>
      </w:tr>
      <w:tr>
        <w:trPr>
          <w:trHeight w:val="264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-Rom. (inclusa Alta Val Marecchi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2.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.-Rom.(esclusa Alta Val Marecchia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1.3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Fonte: elaborazione Osservatorio sul fenomeno migratorio - RER su dati Servizio controllo strategico e statistica - 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Tav. 2.2. Incidenza stranieri residenti su popolazione residente totale nella regione Emilia-Romagna al 1/1/2010. Primi 50 C</w:t>
      </w:r>
      <w:r>
        <w:rPr/>
        <w:t>omuni. Valori percentuali</w:t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1701"/>
      </w:tblGrid>
      <w:tr>
        <w:trPr>
          <w:trHeight w:val="44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% stranier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ata (F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zara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San Giovanni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o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tto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gnola Emilia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ossidoni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stano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no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nell'Emi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ovo di Taro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ato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di Modena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ella di Romagna (F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Lombarda (Ra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va sull'Arda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hirano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ara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a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a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to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zzano (Pc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% stranieri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nzuola d'Arda (Pc)         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valcore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ant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ice (Ra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ola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ano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era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 del Rio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ani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gnano sul Rubicone (F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maggiore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Agata Bolognese (B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gnano sul Panar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talla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no piacentino (P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sine parmense (Pr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gine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lcuore (Fc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uol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Saliceto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lo (R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zzo (M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.-Rom. (inclusa Alta Val Marecchia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m.-Rom. (esclusa Alta Val Marecchia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>Fonte: elaborazione Osservatorio sul fenomeno migratorio - RER su dati Servizio controllo strategico e statistica - RER</w:t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v. 2.3. Incidenza stranieri residenti su popolazione residente totale per provincia in Emilia-Romagna all'1/1/2010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1417"/>
        <w:gridCol w:w="1418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n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anieri resident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cidenza % stranieri</w:t>
            </w:r>
          </w:p>
        </w:tc>
      </w:tr>
      <w:tr>
        <w:trPr>
          <w:trHeight w:val="25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z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1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gio Emil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5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8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5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2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7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6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lì-Ces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in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e Emilia-Romagn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.0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.8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.8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nte: elaborazione Osservatorio sul fenomeno migratorio - RER su dati Servizio controllo strategico e statistica - 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Tav. 2.4. Residenti stranieri in Emilia-Romagna all'1/1/2010. Prime 20 nazionalità</w:t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063"/>
        <w:gridCol w:w="1063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ese di cittadinanz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occo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ia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rain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ese, Rep. Popolare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dova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5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stan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nia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ine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992"/>
        <w:gridCol w:w="993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ese di cittadinan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egal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geri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Lank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e Monteneg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chi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aes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Emilia-Romagn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8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nte: elaborazione Osservatorio sul fenomeno migratorio - RER su dati Servizio controllo strategico e statistica - RE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cuol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Tav. 3.1 - Nidi d'infanzia: totale bambini iscritti e bambini con cittadinanza non italiana. Regione Emilia-Romagna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740"/>
        <w:gridCol w:w="2740"/>
        <w:gridCol w:w="2741"/>
      </w:tblGrid>
      <w:tr>
        <w:trPr>
          <w:trHeight w:val="535" w:hRule="atLeast"/>
        </w:trPr>
        <w:tc>
          <w:tcPr>
            <w:tcW w:w="1590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nno scolastico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ambini con citt. non italiana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otale bambini iscritti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% bambini con citt. non ital. su totale iscritti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/2004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2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76</w:t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</w:t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/200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45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2</w:t>
            </w:r>
          </w:p>
        </w:tc>
      </w:tr>
      <w:tr>
        <w:trPr>
          <w:trHeight w:val="25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/200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97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</w:t>
            </w:r>
          </w:p>
        </w:tc>
      </w:tr>
      <w:tr>
        <w:trPr>
          <w:trHeight w:val="227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/200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97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2</w:t>
            </w:r>
          </w:p>
        </w:tc>
      </w:tr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/200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25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.888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</w:t>
            </w:r>
          </w:p>
        </w:tc>
      </w:tr>
      <w:tr>
        <w:trPr>
          <w:trHeight w:val="286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/200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683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.833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/2010</w:t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739 </w:t>
            </w:r>
          </w:p>
        </w:tc>
        <w:tc>
          <w:tcPr>
            <w:tcW w:w="27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.354 </w:t>
            </w:r>
          </w:p>
        </w:tc>
        <w:tc>
          <w:tcPr>
            <w:tcW w:w="27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86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Fonte: elaborazione Osservatorio sul fenomeno migratorio - RER su dati Servizio Politiche familiari, infanzia e adolescenza - R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Tav. 3.2</w:t>
      </w:r>
      <w:r>
        <w:rPr/>
        <w:t>. Scuola statale e non: alunni con cittadinanza non italiana iscritti per anno scolastico e sesso. Regione Emilia-Romagna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52"/>
        <w:gridCol w:w="752"/>
        <w:gridCol w:w="893"/>
        <w:gridCol w:w="893"/>
        <w:gridCol w:w="1330"/>
        <w:gridCol w:w="1397"/>
        <w:gridCol w:w="1786"/>
        <w:gridCol w:w="1330"/>
        <w:gridCol w:w="765"/>
        <w:gridCol w:w="632"/>
        <w:gridCol w:w="893"/>
        <w:gridCol w:w="893"/>
        <w:gridCol w:w="1439"/>
      </w:tblGrid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unni con cittadinanza non italiana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alunni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 alunni con citt. non ital. sul totale alunni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0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178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  <w:tc>
          <w:tcPr>
            <w:tcW w:w="139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178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133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  <w:tc>
          <w:tcPr>
            <w:tcW w:w="1397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178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143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no scolastic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200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8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6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98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0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5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/200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9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1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18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0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89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/20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6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80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1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6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/2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9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358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3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99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/200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4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50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6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2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6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9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39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4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3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20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2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03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29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200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7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1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57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6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0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9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65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9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54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</w:t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0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4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14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958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.3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elaborazione Osservatorio sul fenomeno migratorio - RER su dati Sistema Informativo e DG per gli Studi e la Programmazione e per Sistemi Informativi del MIUR</w:t>
      </w:r>
      <w:r>
        <w:br w:type="page"/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Tav. 3.3. Alunni con cittadinanza non italiana nell'anno scolastico 2009/2010 per tipologia di scuola e </w:t>
      </w:r>
      <w:r>
        <w:rPr/>
        <w:t>sesso. Regione Emilia-Romagna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851"/>
        <w:gridCol w:w="851"/>
        <w:gridCol w:w="779"/>
        <w:gridCol w:w="780"/>
        <w:gridCol w:w="850"/>
        <w:gridCol w:w="868"/>
        <w:gridCol w:w="913"/>
        <w:gridCol w:w="913"/>
        <w:gridCol w:w="921"/>
        <w:gridCol w:w="922"/>
        <w:gridCol w:w="851"/>
        <w:gridCol w:w="851"/>
        <w:gridCol w:w="1095"/>
      </w:tblGrid>
      <w:tr>
        <w:trPr>
          <w:trHeight w:val="255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pologia scuol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unni con cittadinanza non italian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alunni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 alunni con citt. non ital. sul totale alunni</w:t>
            </w:r>
          </w:p>
        </w:tc>
      </w:tr>
      <w:tr>
        <w:trPr>
          <w:trHeight w:val="25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155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8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  <w:tc>
          <w:tcPr>
            <w:tcW w:w="868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91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91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  <w:tc>
          <w:tcPr>
            <w:tcW w:w="184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statale</w:t>
            </w:r>
          </w:p>
        </w:tc>
        <w:tc>
          <w:tcPr>
            <w:tcW w:w="170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ola non statale</w:t>
            </w:r>
          </w:p>
        </w:tc>
        <w:tc>
          <w:tcPr>
            <w:tcW w:w="10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scuole</w:t>
            </w:r>
          </w:p>
        </w:tc>
      </w:tr>
      <w:tr>
        <w:trPr>
          <w:trHeight w:val="25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F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'infanzi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7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4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39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5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</w:t>
            </w:r>
          </w:p>
        </w:tc>
      </w:tr>
      <w:tr>
        <w:trPr>
          <w:trHeight w:val="288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92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</w:t>
            </w:r>
          </w:p>
        </w:tc>
      </w:tr>
      <w:tr>
        <w:trPr>
          <w:trHeight w:val="291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I gra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7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43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</w:t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II grad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8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7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85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1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Fonte: elaborazione Osservatorio sul fenomeno migratorio - RER su dati Sistema Informativo e DG per gli Studi e la Programmazione e per Sistemi Informativi del MI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ercato del lav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dipendente (*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Tav. 4.1. Distribuzione dei lavoratori dipendenti per area di provenienza nella regione Emilia-Romagna. Anno 2009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339"/>
        <w:gridCol w:w="2339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ea di provenienza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52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76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8.290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Fonte: elaborazione Caritas/Migrantes su banca dati lavoro dipendente – Inai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Tav. 4.2. Distribuzione dei lavoratori dipendenti stranieri per provincia nella regione Emilia-Romagna. Anno 2009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2268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n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anie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.398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7.513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mil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6.221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2.608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.754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.259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1.716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-Cese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.412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8.888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Emilia-Romagn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7.769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Fonte: elaborazione Caritas/Migrantes su banca dati lavoro dipendente - In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I lavoratori riportati in tabella si riferiscono alle persone nate all'estero contate una sola volta che nel corso del 2008 hanno lavorato almeno un gio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Tav. 4.3. Distribuzione dei lavoratori dipendenti stranieri (*) per settore economico nella regione Emilia-Romagna. Anno 2009</w:t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  <w:gridCol w:w="170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ttore d'imp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anie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0.595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6,4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hi e ristoran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1.45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3,6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7.59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e servizi alle impre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9.71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oltur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9.04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3.34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.76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Pubblic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.92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,2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da famigl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.737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,2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à e assistenza soci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.29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 amministra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.578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.7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zione finanzia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.02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icità, gas, acqu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4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zione di Miner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54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non determin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.51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07.769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I lavoratori riportati in tabella si riferiscono alle persone nate all'estero contate una sola volta che nel corso del 2009 hanno lavorato almeno un giorno.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: elaborazione Caritas/Migrantes su banca dati lavoro dipendente - In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v. 4.4 - Distribuzione dei lavoratori dipendenti(*) per Paese di provenienza n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e Emilia-Romagna. Anno 2009</w:t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032"/>
        <w:gridCol w:w="2032"/>
      </w:tblGrid>
      <w:tr>
        <w:trPr>
          <w:trHeight w:val="660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es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man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2.620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occo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.235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an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8.103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n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.443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on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.606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ldav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.540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es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.a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crain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.063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nis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.412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.881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vizzera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.885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i Paesi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6.981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64" w:hRule="atLeast"/>
        </w:trPr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07.769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I lavoratori riportati in tabella si riferiscono alle persone contate una sola volta che nel corso del 2009 hanno lavorato almeno un giorno</w:t>
      </w:r>
    </w:p>
    <w:p>
      <w:pPr>
        <w:pStyle w:val="Normal"/>
        <w:rPr/>
      </w:pPr>
      <w:r>
        <w:rPr>
          <w:rFonts w:cs="Arial" w:ascii="Arial" w:hAnsi="Arial"/>
        </w:rPr>
        <w:t>Fonte: elaborazione Caritas/Migrantes su banca dati lavoro dipendente – Inail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autonomo: imprese individual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av. 4.5 - Titolari stranieri di impresa individuale attiva presenti nella regione Emilia-Romagna e in Italia al 31/12/</w:t>
      </w:r>
      <w:r>
        <w:rPr/>
        <w:t>2009</w:t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521"/>
        <w:gridCol w:w="2522"/>
        <w:gridCol w:w="2522"/>
        <w:gridCol w:w="2522"/>
      </w:tblGrid>
      <w:tr>
        <w:trPr>
          <w:trHeight w:val="574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nc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itolari stranieri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imprese attive in provinci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cidenza  % su totale imprese attiv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so % su totale titolari stranieri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7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19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6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3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23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4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mili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37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83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9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8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132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5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79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9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73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6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02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-Cesen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6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65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2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9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3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58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6</w:t>
            </w:r>
          </w:p>
        </w:tc>
      </w:tr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-Romagna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1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.890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.950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3.531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9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Infocamere  Registro delle Imprese - Camera di Commerc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av. 4.6 - Titolari stranieri di impresa individuale attiva per attività economica (Ateco 2007) e per provincia presenti nella regione Emilia-Romagna al 31/12/</w:t>
      </w:r>
      <w:r>
        <w:rPr/>
        <w:t>2009</w:t>
      </w:r>
    </w:p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12"/>
        <w:gridCol w:w="1040"/>
        <w:gridCol w:w="99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ttore economic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ilia-Romag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alia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oltura, silvicoltura pesc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zioni minerali da cave e minier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anifatturier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16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energia elettrica, gas, vapore e aria condizionat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acqua; reti fognarie, att. gestione rifiuti e risanamento.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718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o all'ingrosso e al dettaglio; riparazione di autoveicoli e motocicl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porto e magazzinaggio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. serv. alloggio e di ristoraz.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12"/>
        <w:gridCol w:w="1040"/>
        <w:gridCol w:w="992"/>
      </w:tblGrid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ttore economic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ilia-Romagn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alia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informazione e comunicazion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1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ività finanz. e assicurativ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mmobiliar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.tà prof.li, scientifiche e tecnich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, agenzie di viaggio, servizi di supporto alle impres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7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à e assistenza sociale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rtistiche, sportive, di intrattenimento e divertiment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attività di serviz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2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e non classificat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950</w:t>
            </w:r>
          </w:p>
        </w:tc>
      </w:tr>
    </w:tbl>
    <w:p>
      <w:pPr>
        <w:sectPr>
          <w:type w:val="continuous"/>
          <w:pgSz w:orient="landscape" w:w="16838" w:h="11906"/>
          <w:pgMar w:left="1418" w:right="1134" w:gutter="0" w:header="0" w:top="1134" w:footer="72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Fonte: Infocamere  Registro delle Imprese - Camera di Commerci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ntributi previdenziali e gettito fisc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v. 5.1 - Regione Emilia-Romagna. Stima contributi previdenziali e </w:t>
      </w:r>
      <w:r>
        <w:rPr/>
        <w:t>gettito fiscale lavoratori stranieri nel 2008. Ripartizione provinciale</w:t>
      </w:r>
    </w:p>
    <w:tbl>
      <w:tblPr>
        <w:tblW w:w="12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3224"/>
        <w:gridCol w:w="3224"/>
        <w:gridCol w:w="3224"/>
      </w:tblGrid>
      <w:tr>
        <w:trPr>
          <w:trHeight w:val="528" w:hRule="atLeast"/>
        </w:trPr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ncia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Contributi previdenziali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Gettito fiscale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complessivo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.288.302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68.859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57.161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.039.180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46.565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85.745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mili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.466.642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0.539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467.181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.330.346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378.91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709.259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.975.051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30.788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105.839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025.042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5.797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20.839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584.180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12.18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96.360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-Cesena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.915.635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14.69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30.325</w:t>
            </w:r>
          </w:p>
        </w:tc>
      </w:tr>
      <w:tr>
        <w:trPr>
          <w:trHeight w:val="264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651.266 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3.62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14.887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ilia-Romagna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733.275.644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58.011.952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.287.5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Le cifre relative ai contributi previdenziali comprendono i versamenti a carico del datore di lavoro e del lavora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alcolo delle stime si sono utilizzate le banche-dati Istat, Caritas, Ministero Interni, Scenari Immobiliari, In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ima del gettito fiscale comprende l'Irpef, Imposta sul lavoro autonomo, l'Iva sui consumi, le imposte sui fabbricati (catastali, ipotecarie e di registro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el contributo per il rinnovo del permesso di soggiorno.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: stime ed elaborazioni Osservatorio sul fenomeno migratorio - Regione Emilia-Roma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v. 5.2 - Regione Emilia-Romagna. Stima gettito fiscale dei lavoratori stranieri nel 2008 per provincia</w:t>
      </w:r>
    </w:p>
    <w:tbl>
      <w:tblPr>
        <w:tblW w:w="12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802"/>
        <w:gridCol w:w="2802"/>
        <w:gridCol w:w="2802"/>
        <w:gridCol w:w="1843"/>
      </w:tblGrid>
      <w:tr>
        <w:trPr>
          <w:trHeight w:val="264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vincia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 Irpef dipendenti e parasubord. + imposte lav. autonomo + Iva sui consumi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oste fabbricat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catastali, ipotecarie, di registro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sto pratiche (rinnovo permessi soggiorn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enz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3.461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4.806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5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468.859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44.875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02.567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1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.046.565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mili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44.121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70.922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.4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.000.539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39.167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58.029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7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.378.913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27.450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21.116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2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.130.788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0.824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6.072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9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95.797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4.383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82.270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812.180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-Cesena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38.533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19.618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5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414.690 </w:t>
            </w:r>
          </w:p>
        </w:tc>
      </w:tr>
      <w:tr>
        <w:trPr>
          <w:trHeight w:val="264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i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2.793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.238 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5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463.621 </w:t>
            </w:r>
          </w:p>
        </w:tc>
      </w:tr>
      <w:tr>
        <w:trPr>
          <w:trHeight w:val="264" w:hRule="atLeast"/>
        </w:trPr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ilia-Romagna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845.607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4.686.638 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479.7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8.011.95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Per il calcolo delle stime si sono utilizzate le banche-dati Istat, Caritas, Ministero Interno, Scenari Immobiliari, In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stime ed elaborazioni Osservatorio sul fenomeno migratorio - Regione Emilia-Romag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v. 5.3 - Regione Emilia-Romagna. Stima del gettito fiscale dei lavoratori stranieri nel 2008</w:t>
      </w:r>
    </w:p>
    <w:tbl>
      <w:tblPr>
        <w:tblW w:w="12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4394"/>
      </w:tblGrid>
      <w:tr>
        <w:trPr>
          <w:trHeight w:val="264" w:hRule="atLeast"/>
        </w:trPr>
        <w:tc>
          <w:tcPr>
            <w:tcW w:w="766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stima gettito fiscale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 (Irpef, comprensiva addizionali regionale e comunal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98.137.075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 (Imposta sostitutiva 10%, art. 13 L. 388/20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8.276.960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ubordinati (Irpef, comprensiva addizionali regionale e comunal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.234.460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i fabbricati (ipotecarie, catastali e di registr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686.638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i (Iva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4.197.112</w:t>
            </w:r>
          </w:p>
        </w:tc>
      </w:tr>
      <w:tr>
        <w:trPr>
          <w:trHeight w:val="264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ratiche (rinnovi permessi soggiorno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9.707</w:t>
            </w:r>
          </w:p>
        </w:tc>
      </w:tr>
      <w:tr>
        <w:trPr>
          <w:trHeight w:val="264" w:hRule="atLeast"/>
        </w:trPr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011.9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Per il calcolo delle stime si sono utilizzate le banche-dati Istat, Caritas, Ministero Interno, Scenari Immobiliari, Inps</w:t>
      </w:r>
    </w:p>
    <w:p>
      <w:pPr>
        <w:pStyle w:val="Normal"/>
        <w:jc w:val="both"/>
        <w:rPr/>
      </w:pPr>
      <w:r>
        <w:rPr>
          <w:rFonts w:cs="Arial" w:ascii="Arial" w:hAnsi="Arial"/>
        </w:rPr>
        <w:t>Fonte: stime ed elaborazioni Osservatorio sul fenomeno migratorio - Regione Emilia-Rom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418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i/>
      <w:i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Arial"/>
      <w:sz w:val="2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8:00Z</dcterms:created>
  <dc:creator>regione emilia-romagna</dc:creator>
  <dc:description/>
  <cp:keywords/>
  <dc:language>en-US</dc:language>
  <cp:lastModifiedBy>nicola</cp:lastModifiedBy>
  <cp:lastPrinted>2010-10-25T13:51:00Z</cp:lastPrinted>
  <dcterms:modified xsi:type="dcterms:W3CDTF">2010-11-02T13:38:00Z</dcterms:modified>
  <cp:revision>2</cp:revision>
  <dc:subject/>
  <dc:title>Il fenomeno migratorio conferma le sue caratteristiche di crescita e di stabilità anche in Emilia Romagna</dc:title>
</cp:coreProperties>
</file>