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106045</wp:posOffset>
            </wp:positionV>
            <wp:extent cx="6500495" cy="1043305"/>
            <wp:effectExtent l="0" t="0" r="0" b="0"/>
            <wp:wrapTopAndBottom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IL/LA SOTTOSCRITT____________________________________________________________________________</w:t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RESIDENTE IN _____________________________________________________C.A.P._______________________</w:t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VIA/ P.ZZA _____________________________________________________________________________________</w:t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 xml:space="preserve">TEL.    __________________________E-MAIL________________________________________________________                         </w:t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CHIEDE DI RIPRODURRE FOTOGRAFICAMENTE, CON MEZZI PROPRI, IL MATERIALE DI SEGUITO ELENCATO:</w:t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1483"/>
        <w:gridCol w:w="3506"/>
        <w:gridCol w:w="3252"/>
      </w:tblGrid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ahoma" w:hAnsi="Tahoma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ascii="Tahoma" w:hAnsi="Tahoma"/>
                <w:b/>
                <w:bCs/>
                <w:i/>
                <w:iCs/>
                <w:sz w:val="20"/>
                <w:szCs w:val="20"/>
                <w:u w:val="none"/>
              </w:rPr>
              <w:t>Segnatura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ahoma" w:hAnsi="Tahoma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ascii="Tahoma" w:hAnsi="Tahoma"/>
                <w:b/>
                <w:bCs/>
                <w:i/>
                <w:iCs/>
                <w:sz w:val="20"/>
                <w:szCs w:val="20"/>
                <w:u w:val="none"/>
              </w:rPr>
              <w:t xml:space="preserve">Autore 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ahoma" w:hAnsi="Tahoma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ascii="Tahoma" w:hAnsi="Tahoma"/>
                <w:b/>
                <w:bCs/>
                <w:i/>
                <w:iCs/>
                <w:sz w:val="20"/>
                <w:szCs w:val="20"/>
                <w:u w:val="none"/>
              </w:rPr>
              <w:t>Titolo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ahoma" w:hAnsi="Tahoma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ascii="Tahoma" w:hAnsi="Tahoma"/>
                <w:b/>
                <w:bCs/>
                <w:i/>
                <w:iCs/>
                <w:sz w:val="20"/>
                <w:szCs w:val="20"/>
                <w:u w:val="none"/>
              </w:rPr>
              <w:t>Pagine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 xml:space="preserve">LE RIPRODUZIONI SARANNO UTILIZZATE :   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(  ) motivi di studio  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(  ) pubblicazione parziale dell'opera  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(  ) pubblicazione integrale dell'opera  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Dichiara che le riproduzioni saranno utilizzate unicamente a scopo di studio.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Dichiara di essere a conoscenza di quanto prescritto nelle Norme per la fotoriproduzione di materiali manoscritti e a stampa conservati presso l</w:t>
      </w:r>
      <w:r>
        <w:rPr>
          <w:rFonts w:ascii="Tahoma" w:hAnsi="Tahoma"/>
          <w:sz w:val="20"/>
          <w:szCs w:val="20"/>
        </w:rPr>
        <w:t>il Museo internazionale e biblioteca della musica</w:t>
      </w:r>
      <w:r>
        <w:rPr>
          <w:rFonts w:ascii="Tahoma" w:hAnsi="Tahoma"/>
          <w:sz w:val="20"/>
          <w:szCs w:val="20"/>
        </w:rPr>
        <w:t xml:space="preserve"> relativamente alla pubblicazione di materiale di proprietà della biblioteca.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Dichiara inoltre di sapere che qualsiasi autorizzazione all’utilizzo delle riproduzioni a scopo di pubblicazione va preventivamente richiesta, tramite l’apposito modulo, alla direzione della biblioteca, che si riserva di concederla in base a ulteriori accordi.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Dichiara infine di essere a conoscenza di quanto è prescritto dalla legge sul diritto d’autore n. 633/1941 e successive integrazioni e modifiche, e di impegnarsi pertanto a rispettarla in relazione alle fotoriproduzioni qui richieste.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Assicura che, da parte propria, sarà posta ogni cautela per garantire la perfetta conservazione del materiale che gli sarà affidato per la riproduzione e prende atto della necessità, da parte della direzione della biblioteca, di fare assistere un dipendente della biblioteca stessa a tutte le operazioni connesse alle riprese fotografiche richieste.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Non è consentito l’utilizzo di tavolo stativo, treppiede o altro tipo di cavalletto, flash, lampade, lampade per la lettura delle filigrane, lampade di Wood, scanner e di qualsiasi altro strumento che preveda un contatto con il documento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Data ____________________________________________________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Firma ___________________________________________________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bidi w:val="0"/>
        <w:jc w:val="center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SPAZIO RISERVATO ALLA BIBLIOTECA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Vista la presente domanda, la si accoglie e si autorizzano le riprese fotografiche richieste. 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l bibliotecario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rFonts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__</w:t>
      </w:r>
      <w:r>
        <w:rPr>
          <w:sz w:val="20"/>
          <w:szCs w:val="20"/>
        </w:rPr>
        <w:t xml:space="preserve">                                            </w:t>
      </w:r>
    </w:p>
    <w:sectPr>
      <w:type w:val="nextPage"/>
      <w:pgSz w:w="11905" w:h="16837"/>
      <w:pgMar w:left="1134" w:right="1134" w:gutter="0" w:header="0" w:top="51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1</Pages>
  <Words>275</Words>
  <Characters>2098</Characters>
  <CharactersWithSpaces>246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8-01-30T16:4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