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PROTOCOLLO OPERATIVO PER LA RICEZIONE DELLE NOTIFICHE DEGLI OPERATORI DEL SETTORE ALIMENTARE AI FINI DELLA REGISTRAZIONE DELLE IMPRESE</w:t>
      </w:r>
    </w:p>
    <w:p>
      <w:pPr>
        <w:pStyle w:val="Normal"/>
        <w:widowControl w:val="false"/>
        <w:suppressAutoHyphens w:val="true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ocorpodeltesto2"/>
        <w:jc w:val="left"/>
        <w:rPr>
          <w:sz w:val="24"/>
        </w:rPr>
      </w:pPr>
      <w:r>
        <w:rPr>
          <w:sz w:val="24"/>
        </w:rPr>
        <w:t>1. PRESENTAZIONE DELLA NOTIFICA DA PARTE DELL'OSA DIRETTAMENTE AL DIPARTIMENTO DI SANITA’ PUBBLICA</w:t>
      </w:r>
    </w:p>
    <w:p>
      <w:pPr>
        <w:pStyle w:val="Normal"/>
        <w:widowControl w:val="false"/>
        <w:suppressAutoHyphens w:val="true"/>
        <w:ind w:left="-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-1080" w:hanging="0"/>
        <w:jc w:val="both"/>
        <w:rPr/>
      </w:pPr>
      <w:r>
        <w:rPr>
          <w:rFonts w:cs="Arial" w:ascii="Arial" w:hAnsi="Arial"/>
        </w:rPr>
        <w:t xml:space="preserve">L’Operatore del Settore Alimentare (OSA) presenta </w:t>
      </w:r>
      <w:r>
        <w:rPr>
          <w:rFonts w:cs="Arial" w:ascii="Arial" w:hAnsi="Arial"/>
          <w:color w:val="000000"/>
        </w:rPr>
        <w:t xml:space="preserve">al Dipartimento di Sanità Pubblica (DSP) dell’Ausl di Bologna,  nelle sedi indicate in calce al presente protocollo, </w:t>
      </w:r>
      <w:r>
        <w:rPr>
          <w:rFonts w:cs="Arial" w:ascii="Arial" w:hAnsi="Arial"/>
        </w:rPr>
        <w:t xml:space="preserve">la notifica (modello A1) e gli allegati in </w:t>
      </w:r>
      <w:r>
        <w:rPr>
          <w:rFonts w:cs="Arial" w:ascii="Arial" w:hAnsi="Arial"/>
          <w:b/>
        </w:rPr>
        <w:t xml:space="preserve">triplice copia  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zione tecnica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ianta planimetrica con evidenziata  la disposizione delle attrezzature “lay-out”</w:t>
      </w:r>
    </w:p>
    <w:p>
      <w:pPr>
        <w:pStyle w:val="Corpodeltesto3"/>
        <w:tabs>
          <w:tab w:val="clear" w:pos="720"/>
        </w:tabs>
        <w:ind w:left="-108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ltesto3"/>
        <w:tabs>
          <w:tab w:val="clear" w:pos="720"/>
        </w:tabs>
        <w:ind w:left="-1080" w:hanging="0"/>
        <w:rPr/>
      </w:pPr>
      <w:r>
        <w:rPr/>
        <w:t xml:space="preserve">Inoltre 1  fotocopia di un documento di identità in corso di validità di chi sottoscrive il modello A1. </w:t>
      </w:r>
    </w:p>
    <w:p>
      <w:pPr>
        <w:pStyle w:val="Corpodeltesto3"/>
        <w:tabs>
          <w:tab w:val="clear" w:pos="720"/>
        </w:tabs>
        <w:ind w:left="-1080" w:hanging="0"/>
        <w:rPr/>
      </w:pPr>
      <w:r>
        <w:rPr>
          <w:b/>
        </w:rPr>
        <w:t>Per i cittadini stranieri</w:t>
      </w:r>
      <w:r>
        <w:rPr/>
        <w:t xml:space="preserve"> occorre  anche dichiarazione di essere titolare di carta di soggiorno, ovvero fotocopia  del  permesso di soggiorno  in corso di validit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notifica è relativa a ciascun stabilimento/struttura/veicolo che esegua una qualsiasi delle fasi di produzione, trasformazione, somministrazione, distribuzione e trasporto di alimenti.</w:t>
      </w:r>
    </w:p>
    <w:p>
      <w:pPr>
        <w:pStyle w:val="Normal"/>
        <w:widowControl w:val="false"/>
        <w:suppressAutoHyphens w:val="true"/>
        <w:ind w:left="-1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ind w:left="-1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l modello A1  deve essere utilizzato  anche in caso di subingresso  (cambio di gestione a seguito di cessione d’azienda o di quote societarie della stessa)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-1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ufficio del DSP  territorialmente  competente  a ricevere la notifica è quello dove ha sede operativa l’attività,  nel caso di  attività  svolte in sede fissa;  per le altre attività (sede non fissa: ambulanti, mezzi di trasporto, ecc)  l’ufficio territorialmente competente è quello  dove ha la residenza il titolare della ditta individuale o ha sede legale la società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alora l’OSA presenti la notifica  ad un ufficio DSP  diverso da  quello  territorialmente competente , l’operatore  amministrativo DSP  effettua  ugualmente la ricezione  con tutte le  operazioni previste  ai successivi punti (notifica  completa/notifica  incompleta) e provvede a trasmettere, tramite posta   interna,  la documentazione all’ufficio DSP territorialmente  competent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'atto della presentazione l'operatore amministrativo del DSP incaricato della ricezione verifica la correttezza formale della notifica ed allegati compilando la “scheda interna ricevibilità notifica”(v.allegato). </w:t>
      </w:r>
    </w:p>
    <w:p>
      <w:pPr>
        <w:pStyle w:val="Normal"/>
        <w:widowControl w:val="false"/>
        <w:suppressAutoHyphens w:val="true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NOTIFICA COMPLETA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operatore amministrativo appone   sulle 3 copie della notifica e  relativi  allegati la data di arrivo  ed   inserisce nel  programma informatico “AVELCO” tutti i dati relativi all’operatore del settore alimentare contenuti  ne paragrafi 1 e 2   del modello A1. 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programma genera due numeri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umero di notifica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rFonts w:cs="Arial" w:ascii="Arial" w:hAnsi="Arial"/>
          <w:b/>
        </w:rPr>
        <w:t xml:space="preserve">numero di pratica. 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ocorpodeltesto3"/>
        <w:rPr/>
      </w:pPr>
      <w:r>
        <w:rPr/>
        <w:t xml:space="preserve">Il  numero di notifica deriva dall'ordine temporale con cui l'operatore amministrativo inserisce le notifiche stesse e corrisponde, in pratica,  al numero di protocollo. </w:t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b/>
        </w:rPr>
        <w:t>Il numero di notifica deve essere indicato  a cura dell'operatore amministrativo sulle tre copie della notifica, allegati e scheda interna ricevibilità  notifica</w:t>
      </w:r>
      <w:r>
        <w:rPr>
          <w:b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b/>
        </w:rPr>
        <w:t xml:space="preserve">Il numero di pratica  deve essere  riportato a cura dell'operatore amministrativo SOLO sulla copia della  notifica destinata alla Unità Operativa   </w:t>
      </w:r>
      <w:r>
        <w:rPr>
          <w:rFonts w:cs="Arial" w:ascii="Arial" w:hAnsi="Arial"/>
        </w:rPr>
        <w:t>Il numero della pratica   viene utilizzato dall’operatore sanitario  per reperire i dati relativi alla notifica stessa (N° di notifica - data di notifica - Ditta – Titolare) che dovrà poi completare e gestire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-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copia della notifica e relativi allegati con data e numero di notifica  sono restituiti  all’OSA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copia  con timbro di arrivo, numero notifica, numero di pratica  e relativi allegati  viene trasmessa, entro tre giorni lavorativi, per posta interna  alla Unità operativa competente(SPV o IAN), </w:t>
      </w:r>
      <w:r>
        <w:rPr>
          <w:rFonts w:cs="Arial" w:ascii="Arial" w:hAnsi="Arial"/>
          <w:i/>
        </w:rPr>
        <w:t>corredata di cop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ella scheda interna ricevibilità notifica  debitamente compilata (anche su questa scheda devono essere  indicati  numero notifica e numero pratica)</w:t>
      </w:r>
    </w:p>
    <w:p>
      <w:pPr>
        <w:pStyle w:val="Normal"/>
        <w:widowControl w:val="false"/>
        <w:suppressAutoHyphens w:val="true"/>
        <w:ind w:left="-1080" w:hanging="0"/>
        <w:jc w:val="both"/>
        <w:rPr/>
      </w:pPr>
      <w:r>
        <w:rPr>
          <w:rFonts w:cs="Arial" w:ascii="Arial" w:hAnsi="Arial"/>
        </w:rPr>
        <w:t>Per l’individuazione  della  Unità Operativa competente (SPV/SIAN),  l’operatore amministrativo utilizza  ”istruzione operativa  dell'amministrativo del protocollo DSP distrettuale”.</w:t>
      </w:r>
      <w:r>
        <w:rPr>
          <w:rFonts w:cs="Arial" w:ascii="Arial" w:hAnsi="Arial"/>
          <w:i/>
        </w:rPr>
        <w:t xml:space="preserve"> L’operatore sanitario del servizio competente, cui sarà attribuita la pratica</w:t>
      </w:r>
      <w:r>
        <w:rPr>
          <w:rFonts w:cs="Arial" w:ascii="Arial" w:hAnsi="Arial"/>
        </w:rPr>
        <w:t xml:space="preserve"> ,  </w:t>
      </w:r>
      <w:r>
        <w:rPr>
          <w:rFonts w:cs="Arial" w:ascii="Arial" w:hAnsi="Arial"/>
          <w:i/>
        </w:rPr>
        <w:t>completer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n AVELCO</w:t>
      </w:r>
      <w:r>
        <w:rPr>
          <w:rFonts w:cs="Arial" w:ascii="Arial" w:hAnsi="Arial"/>
        </w:rPr>
        <w:t xml:space="preserve"> la registrazione dei dati presenti sul modello A1,  per la successiva programmazione dell'attività di controllo ufficiale. </w:t>
      </w:r>
    </w:p>
    <w:p>
      <w:pPr>
        <w:pStyle w:val="Normal"/>
        <w:widowControl w:val="false"/>
        <w:suppressAutoHyphens w:val="true"/>
        <w:ind w:left="-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terza copia destinata al Comune/SUAP territorialmente competente (quello dove ha sede l’attività nel  caso di  sede fissa;  quello dove ha  residenza o sede legale il titolare dell’attività  in caso  di attività non fissa)  viene inviata  cumulativamente  tramite posta ordinaria   al  Comune/SUAP di competenza con il 15 e il 30 di ogni mese  (vedi  mod.  lettera di trasmissione)</w:t>
      </w:r>
    </w:p>
    <w:p>
      <w:pPr>
        <w:pStyle w:val="Normal"/>
        <w:widowControl w:val="false"/>
        <w:suppressAutoHyphens w:val="true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left="-1080" w:hanging="0"/>
        <w:rPr/>
      </w:pPr>
      <w:r>
        <w:rPr/>
        <w:t>1.2 - NOTIFICA INCOMPLETA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widowControl w:val="false"/>
        <w:suppressAutoHyphens w:val="true"/>
        <w:ind w:left="-1080" w:hanging="0"/>
        <w:jc w:val="both"/>
        <w:rPr/>
      </w:pPr>
      <w:r>
        <w:rPr>
          <w:rFonts w:cs="Arial" w:ascii="Arial" w:hAnsi="Arial"/>
        </w:rPr>
        <w:t xml:space="preserve">Qualora non sia soddisfatto anche solo uno dei criteri previsti,  </w:t>
      </w:r>
      <w:r>
        <w:rPr>
          <w:rFonts w:cs="Arial" w:ascii="Arial" w:hAnsi="Arial"/>
          <w:b/>
        </w:rPr>
        <w:t>L’INSERIMENTO NEL PROGRAMMA  INFORMATICO AVELCO NON PUO’ ESSERE EFFETTUAT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 quanto la notifica  non soddisfa tutti i criteri necessari per la registrazione</w:t>
      </w:r>
    </w:p>
    <w:p>
      <w:pPr>
        <w:pStyle w:val="Normal"/>
        <w:widowControl w:val="false"/>
        <w:suppressAutoHyphens w:val="true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ind w:left="-1080" w:hanging="0"/>
        <w:jc w:val="both"/>
        <w:rPr/>
      </w:pPr>
      <w:r>
        <w:rPr>
          <w:rFonts w:cs="Arial" w:ascii="Arial" w:hAnsi="Arial"/>
          <w:b/>
        </w:rPr>
        <w:t>L’operatore  amministrativo  deve consegnare all’OSA copia della “scheda interna ricevibilità notifica” protocollata (protocollo generale), datata , firmata,   compilata con i motivi della mancata registrazione</w:t>
      </w:r>
      <w:r>
        <w:rPr>
          <w:rFonts w:cs="Arial" w:ascii="Arial" w:hAnsi="Arial"/>
        </w:rPr>
        <w:t xml:space="preserve">.  </w:t>
      </w:r>
    </w:p>
    <w:p>
      <w:pPr>
        <w:pStyle w:val="Normal"/>
        <w:widowControl w:val="false"/>
        <w:suppressAutoHyphens w:val="true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a la documentazione (notifica e allegati in triplice copia )    deve essere restituita      all’OSA per le necessarie integrazioni.  </w:t>
      </w:r>
    </w:p>
    <w:p>
      <w:pPr>
        <w:pStyle w:val="Normal"/>
        <w:widowControl w:val="false"/>
        <w:suppressAutoHyphens w:val="true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lle notifiche incomplete e relativi allegati  non deve essere apposto la data di arrivo </w:t>
      </w:r>
    </w:p>
    <w:p>
      <w:pPr>
        <w:pStyle w:val="Normal"/>
        <w:widowControl w:val="false"/>
        <w:suppressAutoHyphens w:val="true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dubbio circa la idoneità o completezza della notifica e/o della documentazione allegata, l’operatore amministrativo può rivolgersi agli operatori del servizio competente (SPV, IAN) per chiarimenti.</w:t>
      </w:r>
      <w:r>
        <w:br w:type="page"/>
      </w:r>
    </w:p>
    <w:p>
      <w:pPr>
        <w:pStyle w:val="Header"/>
        <w:widowControl w:val="false"/>
        <w:tabs>
          <w:tab w:val="clear" w:pos="4819"/>
          <w:tab w:val="clear" w:pos="9638"/>
        </w:tabs>
        <w:suppressAutoHyphens w:val="true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uppressAutoHyphens w:val="true"/>
        <w:ind w:left="-10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INVIO DELLA NOTIFICA TRAMITE POSTA</w:t>
      </w:r>
    </w:p>
    <w:p>
      <w:pPr>
        <w:pStyle w:val="Header"/>
        <w:widowControl w:val="false"/>
        <w:tabs>
          <w:tab w:val="clear" w:pos="4819"/>
          <w:tab w:val="clear" w:pos="9638"/>
        </w:tabs>
        <w:suppressAutoHyphens w:val="true"/>
        <w:ind w:left="-10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uppressAutoHyphens w:val="true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 notifica  con i relativi allegati può essere presentata tramite posta,  con invio    al </w:t>
      </w:r>
      <w:r>
        <w:rPr>
          <w:rFonts w:cs="Arial" w:ascii="Arial" w:hAnsi="Arial"/>
          <w:color w:val="000000"/>
        </w:rPr>
        <w:t>Dipartimento di Sanità Pubblica dell’Ausl di Bologna,  nelle sedi indicate in calce al presente protocollo</w:t>
      </w:r>
    </w:p>
    <w:p>
      <w:pPr>
        <w:pStyle w:val="Normal"/>
        <w:widowControl w:val="false"/>
        <w:suppressAutoHyphens w:val="true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ufficio del Dipartimento di Sanità Pubblica  territorialmente  competente  a ricevere la notifica è quello dove ha sede operativa l’attività,  nel caso di  attività  svolte in sede fissa;  per le altre attività (sede non fissa: ambulanti, mezzi di trasporto, ecc)  l’ufficio territorialmente competente è quello  dove ha la residenza il titolare della ditta individuale o ha sede legale la società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"/>
        <w:tabs>
          <w:tab w:val="clear" w:pos="720"/>
        </w:tabs>
        <w:ind w:left="-1080" w:hanging="0"/>
        <w:rPr/>
      </w:pPr>
      <w:r>
        <w:rPr/>
        <w:t xml:space="preserve">Notifica (modello A1) ed allegati (relazione tecnica, pianta planimetrica con evidenziata  la disposizione delle attrezzature “lay-out”) devono essere inviati in triplice copia, unitamente a 1  fotocopia di un documento di identità in corso di validità di chi sottoscrive il modello A1. Per  i cittadini stranieri occorre  anche dichiarazione di essere titolare di carta di soggiorno, ovvero di permesso di soggiorno . </w:t>
      </w:r>
    </w:p>
    <w:p>
      <w:pPr>
        <w:pStyle w:val="Normal"/>
        <w:widowControl w:val="false"/>
        <w:suppressAutoHyphens w:val="true"/>
        <w:ind w:left="-10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uppressAutoHyphens w:val="true"/>
        <w:ind w:left="-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notifica è relativa a ciascun stabilimento/struttura/veicolo posto che esegua una qualsiasi delle fasi di produzione, trasformazione, somministrazione, distribuzione e trasporto di alimenti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'atto  dell’apertura busta,  l'operatore amministrativo del DSP incaricato della ricezione verifica la correttezza formale della notifica ed allegati compilando la “scheda interna ricevibilità notifica”(v.allegato). 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left="-1080" w:hanging="0"/>
        <w:rPr/>
      </w:pPr>
      <w:r>
        <w:rPr/>
        <w:t>2.1 NOTIFICA COMPLETA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operatore amministrativo appone   sulle 3 copie della notifica e  allegati la data di arrivo  ed   inserisce nel  programma informatico “AVELCO” tutti i dati relativi all’operatore del settore alimentare contenuti nel paragrafo 1 del modello A1. 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la procedura  di registrazione e smistamento si rimanda a quanto  specificato  al punto 1) “ presentazione della notifica da parte dell'osa direttamente al DSP”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l caso in  cui la documentazione  arrivi, in prima istanza, ad  un ufficio non del DSP  e da questo   sia  protocollata in arrivo , l’operatore del  DSP deve  apporre   sulla notifica il timbro con la data del  giorno  in cui  ha ricevuto la busta, e questa  è la data  da cui  decorre  la presa in carico della  notifica da  parte   del DSP </w:t>
      </w:r>
    </w:p>
    <w:p>
      <w:pPr>
        <w:pStyle w:val="Normal"/>
        <w:widowControl w:val="false"/>
        <w:suppressAutoHyphens w:val="true"/>
        <w:ind w:left="-1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7"/>
        <w:ind w:left="-1080" w:hanging="0"/>
        <w:rPr/>
      </w:pPr>
      <w:r>
        <w:rPr/>
        <w:t xml:space="preserve">L’operatore amministrativ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tro 1 gg.  lavorativo dalla ricezione della notifica (data  di presa in carico) inserisce  nel programma informatico “AVELCO” tutti i dati relativi all’operatore del settore alimentare contenuti nei paragrafo 1 e 2 del modello A1. </w:t>
      </w:r>
    </w:p>
    <w:p>
      <w:pPr>
        <w:pStyle w:val="Normal"/>
        <w:widowControl w:val="false"/>
        <w:suppressAutoHyphens w:val="true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o 3 giorni lavorativi dalla registrazione  in Avelco  spedisce all’OSA , con raccomandata A.R,  1 copia della notifica e di tutta la documentazione , con timbro di arrivo e numero di notifica  ;</w:t>
      </w:r>
    </w:p>
    <w:p>
      <w:pPr>
        <w:pStyle w:val="Normal"/>
        <w:widowControl w:val="false"/>
        <w:suppressAutoHyphens w:val="true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tro 3 giorni lavorativi dalla registrazione  in Avelco  1  trasmette </w:t>
      </w:r>
      <w:r>
        <w:rPr>
          <w:rFonts w:cs="Arial" w:ascii="Arial" w:hAnsi="Arial"/>
        </w:rPr>
        <w:t xml:space="preserve">una copia     per posta interna   alla Unità Operativa  (SPV o IAN) competente, </w:t>
      </w:r>
      <w:r>
        <w:rPr>
          <w:rFonts w:cs="Arial" w:ascii="Arial" w:hAnsi="Arial"/>
          <w:i/>
        </w:rPr>
        <w:t>corredata di cop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della scheda interna ricevibilità notifica  debitamente compilata, con indicati  il numero di notifica ed il numero di pratica  </w:t>
      </w:r>
    </w:p>
    <w:p>
      <w:pPr>
        <w:pStyle w:val="Normal"/>
        <w:widowControl w:val="false"/>
        <w:suppressAutoHyphens w:val="true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terza copia destinata al Comune/SUAP territorialmente competente (quello dove ha sede l’attività nel  caso di  sede fissa;  quello dove ha  residenza o sede legale il titolare dell’attività  in caso  di attività non fissa)  viene inviata  cumulativamente  tramite posta ordinaria   al  Comune/SUAP di competenza il 15 e il 30 di ogni mese  (vedi  mod.  lettera di trasmissione)</w:t>
      </w:r>
    </w:p>
    <w:p>
      <w:pPr>
        <w:pStyle w:val="Normal"/>
        <w:widowControl w:val="false"/>
        <w:suppressAutoHyphens w:val="true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-1080" w:hanging="0"/>
        <w:rPr/>
      </w:pPr>
      <w:r>
        <w:rPr>
          <w:rFonts w:eastAsia="Arial"/>
        </w:rPr>
        <w:t xml:space="preserve"> </w:t>
      </w:r>
      <w:r>
        <w:rPr/>
        <w:t>2.2  NOTIFICA INCOMPLETA</w:t>
      </w:r>
    </w:p>
    <w:p>
      <w:pPr>
        <w:pStyle w:val="Normal"/>
        <w:widowControl w:val="false"/>
        <w:suppressAutoHyphens w:val="true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-1080" w:hanging="0"/>
        <w:jc w:val="both"/>
        <w:rPr/>
      </w:pPr>
      <w:r>
        <w:rPr>
          <w:rFonts w:cs="Arial" w:ascii="Arial" w:hAnsi="Arial"/>
        </w:rPr>
        <w:t xml:space="preserve">Qualora non sia soddisfatto anche solo uno dei criteri previsti,  </w:t>
      </w:r>
      <w:r>
        <w:rPr>
          <w:rFonts w:cs="Arial" w:ascii="Arial" w:hAnsi="Arial"/>
          <w:b/>
        </w:rPr>
        <w:t>L’INSERIMENTO NEL PROGRAMMA  INFORMATICO AVELCO NON PUO’ ESSERE EFFETTUAT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 quanto la notifica  non presenta  tutti i criteri necessari per la registrazione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 caso in  cui la documentazione  in prima istanza arrivi ad  un ufficio non del Dipartimento,  e da questo   sia  protocollata in arrivo , l’operatore del  DSP deve  apporre   sulla notifica il timbro con la data del  giorno  in cui  ha ricevuto la busta, e questa  è la data  da cui decorre  la presa in carico della  notifica da parte  del DSP</w:t>
      </w:r>
    </w:p>
    <w:p>
      <w:pPr>
        <w:pStyle w:val="Normal"/>
        <w:widowControl w:val="false"/>
        <w:suppressAutoHyphens w:val="true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questo caso l’operatore amministrativo, entro 3 giorni lavorativi  dalla  data di presa in carico del DSP,   spedisce all’OSA con raccomandata AR copia della “scheda interna ricevibilità notifica” datata , firmata,   compilata con i motivi della mancata registrazione  unitamente  a tutta la documentazione pervenuta,   .</w:t>
      </w:r>
    </w:p>
    <w:p>
      <w:pPr>
        <w:pStyle w:val="Normal"/>
        <w:widowControl w:val="false"/>
        <w:suppressAutoHyphens w:val="true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lle notifiche incomplete e relativi allegati  non deve essere apposto la data di arrivo </w:t>
      </w:r>
    </w:p>
    <w:p>
      <w:pPr>
        <w:pStyle w:val="Normal"/>
        <w:widowControl w:val="false"/>
        <w:suppressAutoHyphens w:val="true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dubbio circa la idoneità o completezza della notifica e/o della documentazione allegata, l’operatore amministrativo può rivolgersi agli operatori del servizio competente (SPV, IAN) per chiarimenti.</w:t>
      </w:r>
    </w:p>
    <w:p>
      <w:pPr>
        <w:pStyle w:val="Normal"/>
        <w:widowControl w:val="false"/>
        <w:suppressAutoHyphens w:val="true"/>
        <w:ind w:left="-1080" w:hanging="0"/>
        <w:jc w:val="center"/>
        <w:rPr/>
      </w:pPr>
      <w:r>
        <w:rPr>
          <w:rFonts w:cs="Arial" w:ascii="Arial" w:hAnsi="Arial"/>
          <w:b/>
          <w:bdr w:val="single" w:sz="4" w:space="0" w:color="000000"/>
        </w:rPr>
        <w:t>CESSAZIONE E SUB INGRESS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suppressAutoHyphens w:val="true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ind w:left="-1080" w:hanging="0"/>
        <w:rPr/>
      </w:pPr>
      <w:r>
        <w:rPr>
          <w:rFonts w:cs="Arial" w:ascii="Arial" w:hAnsi="Arial"/>
        </w:rPr>
        <w:t>L’OS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ve   altresì comunicare formalmente  al DSP  la </w:t>
      </w:r>
      <w:r>
        <w:rPr>
          <w:rFonts w:cs="Arial" w:ascii="Arial" w:hAnsi="Arial"/>
          <w:b/>
        </w:rPr>
        <w:t>cessazione  temporanea e/o la chiusura di attività soggette a registrazione .</w:t>
      </w:r>
    </w:p>
    <w:p>
      <w:pPr>
        <w:pStyle w:val="Normal"/>
        <w:widowControl w:val="false"/>
        <w:suppressAutoHyphens w:val="true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pia della comunicazione deve essere trasmessa  al Comune di competenza </w:t>
      </w:r>
    </w:p>
    <w:p>
      <w:pPr>
        <w:pStyle w:val="Normal"/>
        <w:widowControl w:val="false"/>
        <w:suppressAutoHyphens w:val="true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-1080" w:hanging="0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cessione di azienda</w:t>
      </w:r>
      <w:r>
        <w:rPr>
          <w:rFonts w:cs="Arial" w:ascii="Arial" w:hAnsi="Arial"/>
        </w:rPr>
        <w:t xml:space="preserve"> deve essere comunicata   dal  nuovo titolare OSA.</w:t>
      </w:r>
    </w:p>
    <w:p>
      <w:pPr>
        <w:pStyle w:val="Normal"/>
        <w:widowControl w:val="false"/>
        <w:suppressAutoHyphens w:val="true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-1080" w:hanging="0"/>
        <w:jc w:val="both"/>
        <w:rPr/>
      </w:pPr>
      <w:r>
        <w:rPr>
          <w:rFonts w:cs="Arial" w:ascii="Arial" w:hAnsi="Arial"/>
        </w:rPr>
        <w:t xml:space="preserve">In quest’ultimo caso (cambio di gestione a seguito di cessione d’azienda o di  quote  societarie della stessa), </w:t>
      </w:r>
      <w:r>
        <w:rPr>
          <w:rFonts w:cs="Arial" w:ascii="Arial" w:hAnsi="Arial"/>
          <w:b/>
        </w:rPr>
        <w:t xml:space="preserve">qualora non siano apportate modifiche strutturali o produttive o di attrezzatura, trattandosi di attività  già registrata , occorre presentare   solo il modello A1  ed autocertificazione  che non si sono apportate modifiche;  pertanto  non è richiesta la presentazione   della  documentazione tecnica già in possesso  del Dipartimento di Sanità Pubblica </w:t>
      </w:r>
      <w:r>
        <w:rPr>
          <w:rFonts w:cs="Arial" w:ascii="Arial" w:hAnsi="Arial"/>
        </w:rPr>
        <w:t>.</w:t>
      </w:r>
    </w:p>
    <w:p>
      <w:pPr>
        <w:pStyle w:val="Corpodeltesto3"/>
        <w:tabs>
          <w:tab w:val="clear" w:pos="720"/>
        </w:tabs>
        <w:ind w:left="-108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ltesto3"/>
        <w:tabs>
          <w:tab w:val="clear" w:pos="720"/>
        </w:tabs>
        <w:ind w:left="-1080" w:hanging="0"/>
        <w:rPr/>
      </w:pPr>
      <w:r>
        <w:rPr/>
        <w:t xml:space="preserve">L’OSA  subentrante deve </w:t>
      </w:r>
      <w:r>
        <w:rPr>
          <w:b/>
        </w:rPr>
        <w:t>presentare/spedire</w:t>
      </w:r>
      <w:r>
        <w:rPr/>
        <w:t xml:space="preserve">  al Dipartimento di Sanità Pubblica (DSP) dell’Ausl di Bologna,  nelle sedi indicate in calce al presente protocollo</w:t>
      </w:r>
    </w:p>
    <w:p>
      <w:pPr>
        <w:pStyle w:val="Corpodeltesto3"/>
        <w:numPr>
          <w:ilvl w:val="0"/>
          <w:numId w:val="7"/>
        </w:numPr>
        <w:tabs>
          <w:tab w:val="clear" w:pos="720"/>
        </w:tabs>
        <w:rPr/>
      </w:pPr>
      <w:r>
        <w:rPr/>
        <w:t xml:space="preserve">il modello A1  in  triplice copia </w:t>
      </w:r>
    </w:p>
    <w:p>
      <w:pPr>
        <w:pStyle w:val="Corpodeltesto3"/>
        <w:numPr>
          <w:ilvl w:val="0"/>
          <w:numId w:val="7"/>
        </w:numPr>
        <w:tabs>
          <w:tab w:val="clear" w:pos="720"/>
        </w:tabs>
        <w:rPr/>
      </w:pPr>
      <w:r>
        <w:rPr/>
        <w:t xml:space="preserve">autocertificazione   che non si sono apportate modifiche  in triplice copia </w:t>
      </w:r>
    </w:p>
    <w:p>
      <w:pPr>
        <w:pStyle w:val="Corpodeltesto3"/>
        <w:numPr>
          <w:ilvl w:val="0"/>
          <w:numId w:val="5"/>
        </w:numPr>
        <w:tabs>
          <w:tab w:val="clear" w:pos="720"/>
        </w:tabs>
        <w:rPr/>
      </w:pPr>
      <w:r>
        <w:rPr/>
        <w:t xml:space="preserve">1 fotocopia di un documento di identità in corso di validità di chi sottoscrive il modello A1. </w:t>
      </w:r>
    </w:p>
    <w:p>
      <w:pPr>
        <w:pStyle w:val="Corpodeltesto3"/>
        <w:tabs>
          <w:tab w:val="clear" w:pos="720"/>
        </w:tabs>
        <w:ind w:left="-360" w:hanging="0"/>
        <w:rPr/>
      </w:pPr>
      <w:r>
        <w:rPr>
          <w:b/>
        </w:rPr>
        <w:t>Per i cittadini stranieri</w:t>
      </w:r>
      <w:r>
        <w:rPr/>
        <w:t xml:space="preserve"> occorre  dichiarazione di essere titolare di carta di soggiorno, ovvero fotocopia  del  permesso di soggiorno  in corso di validità</w:t>
      </w:r>
    </w:p>
    <w:p>
      <w:pPr>
        <w:pStyle w:val="Corpodeltesto3"/>
        <w:tabs>
          <w:tab w:val="clear" w:pos="720"/>
        </w:tabs>
        <w:rPr/>
      </w:pPr>
      <w:r>
        <w:rPr/>
      </w:r>
    </w:p>
    <w:p>
      <w:pPr>
        <w:pStyle w:val="Normal"/>
        <w:widowControl w:val="false"/>
        <w:suppressAutoHyphens w:val="true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'atto della presentazione l'operatore amministrativo del DSP incaricato della ricezione verifica la correttezza formale della notifica  e compila  la “scheda interna ricevibilità notifica” limitatamente ai  criteri 1, 2, 3, 10, 11, 12; gli altri criteri (4,5,6,7,8,9)  devono essere barrati con NA </w:t>
      </w:r>
    </w:p>
    <w:p>
      <w:pPr>
        <w:pStyle w:val="Normal"/>
        <w:widowControl w:val="false"/>
        <w:suppressAutoHyphens w:val="true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indi l’operatore amministrativo procede alle stesse operazioni  descritte per la notifica completa/incompleta   soprariportate  (vedi presentazione diretta/ spedizione per posta) </w:t>
      </w:r>
    </w:p>
    <w:p>
      <w:pPr>
        <w:pStyle w:val="Corpodeltesto3"/>
        <w:tabs>
          <w:tab w:val="clear" w:pos="720"/>
        </w:tabs>
        <w:ind w:left="-108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-1080" w:hanging="0"/>
        <w:jc w:val="both"/>
        <w:rPr/>
      </w:pPr>
      <w:r>
        <w:rPr>
          <w:rFonts w:cs="Arial" w:ascii="Arial" w:hAnsi="Arial"/>
          <w:b/>
        </w:rPr>
        <w:t xml:space="preserve">In caso di subingresso   con modifiche strutturali o produttive o di attrezzatura, </w:t>
      </w:r>
      <w:r>
        <w:rPr>
          <w:rFonts w:cs="Arial" w:ascii="Arial" w:hAnsi="Arial"/>
        </w:rPr>
        <w:t xml:space="preserve">l’OSA subentrante deve presentare/spedire  </w:t>
      </w:r>
      <w:r>
        <w:rPr>
          <w:rFonts w:cs="Arial" w:ascii="Arial" w:hAnsi="Arial"/>
          <w:color w:val="000000"/>
        </w:rPr>
        <w:t xml:space="preserve">al Dipartimento di Sanità Pubblica (DSP) dell’Ausl di Bologna,  nelle sedi indicate in calce al presente protocollo, </w:t>
      </w:r>
      <w:r>
        <w:rPr>
          <w:rFonts w:cs="Arial" w:ascii="Arial" w:hAnsi="Arial"/>
        </w:rPr>
        <w:t xml:space="preserve">la notifica (modello A1) e gli allegati in </w:t>
      </w:r>
      <w:r>
        <w:rPr>
          <w:rFonts w:cs="Arial" w:ascii="Arial" w:hAnsi="Arial"/>
          <w:b/>
        </w:rPr>
        <w:t xml:space="preserve">triplice copia  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zione tecnica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ianta planimetrica con evidenziata  la disposizione delle attrezzature “lay-out”</w:t>
      </w:r>
    </w:p>
    <w:p>
      <w:pPr>
        <w:pStyle w:val="Corpodeltesto3"/>
        <w:tabs>
          <w:tab w:val="clear" w:pos="720"/>
        </w:tabs>
        <w:ind w:left="-1080" w:hanging="0"/>
        <w:rPr/>
      </w:pPr>
      <w:r>
        <w:rPr/>
        <w:t xml:space="preserve">Inoltre 1  fotocopia di un documento di identità in corso di validità di chi sottoscrive il modello A1. </w:t>
      </w:r>
    </w:p>
    <w:p>
      <w:pPr>
        <w:pStyle w:val="Corpodeltesto3"/>
        <w:tabs>
          <w:tab w:val="clear" w:pos="720"/>
        </w:tabs>
        <w:ind w:left="-1080" w:hanging="0"/>
        <w:rPr/>
      </w:pPr>
      <w:r>
        <w:rPr>
          <w:b/>
        </w:rPr>
        <w:t>Per i cittadini stranieri</w:t>
      </w:r>
      <w:r>
        <w:rPr/>
        <w:t xml:space="preserve"> occorre  dichiarazione di essere titolare di carta di soggiorno, ovvero fotocopia  del  permesso di soggiorno  in corso di validità</w:t>
      </w:r>
    </w:p>
    <w:p>
      <w:pPr>
        <w:pStyle w:val="Corpodeltesto3"/>
        <w:tabs>
          <w:tab w:val="clear" w:pos="720"/>
        </w:tabs>
        <w:ind w:left="-1080" w:hanging="0"/>
        <w:rPr/>
      </w:pPr>
      <w:r>
        <w:rPr/>
      </w:r>
    </w:p>
    <w:p>
      <w:pPr>
        <w:pStyle w:val="Normal"/>
        <w:widowControl w:val="false"/>
        <w:suppressAutoHyphens w:val="true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'atto della presentazione l'operatore amministrativo del DSP incaricato della ricezione verifica la correttezza formale della notifica ed allegati compilando la “scheda interna ricevibilità notifica” e procede alle stesse operazioni  descritte per la notifica  completa/incompleta   soprariportate  (vedi presentazione diretta/ spedizione per posta)</w:t>
      </w:r>
      <w:r>
        <w:br w:type="page"/>
      </w:r>
    </w:p>
    <w:p>
      <w:pPr>
        <w:pStyle w:val="Corpodeltesto3"/>
        <w:tabs>
          <w:tab w:val="clear" w:pos="720"/>
        </w:tabs>
        <w:ind w:left="-108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 DEL DIPARTIMENTO DI SANITA’ PUBBLICA PER LA PRESENTAZIONE O INVIO DELLE NOTIFICHE  E RELATIVI ALLEGATI</w:t>
      </w:r>
    </w:p>
    <w:p>
      <w:pPr>
        <w:pStyle w:val="Normal"/>
        <w:widowControl w:val="false"/>
        <w:suppressAutoHyphens w:val="true"/>
        <w:ind w:left="-12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3" w:type="dxa"/>
        <w:jc w:val="left"/>
        <w:tblInd w:w="-1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3012"/>
        <w:gridCol w:w="1580"/>
        <w:gridCol w:w="690"/>
        <w:gridCol w:w="868"/>
        <w:gridCol w:w="868"/>
        <w:gridCol w:w="868"/>
      </w:tblGrid>
      <w:tr>
        <w:trPr>
          <w:trHeight w:val="300" w:hRule="atLeast"/>
        </w:trPr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 xml:space="preserve">AREA SUD  - Distretto di Casalecchio di Reno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0" w:hRule="atLeast"/>
        </w:trPr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muni di  Casalecchio di Reno, Sasso  Marconi , Zola Predosa, Crespellano, Bazzano, Monteveglio, Castello di Serravalle, Monte San Pietro, Savigno </w:t>
            </w:r>
          </w:p>
        </w:tc>
        <w:tc>
          <w:tcPr>
            <w:tcW w:w="3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fficio  Amministrativo    -  sede di Casalecchio di Reno  Via D. Cimarosa n. 5/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° piano  - stanza n°   86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o  051/596861 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051/596862  - 051/596970   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ario  di apertura al pubblico </w:t>
            </w:r>
          </w:p>
        </w:tc>
      </w:tr>
      <w:tr>
        <w:trPr>
          <w:trHeight w:val="270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edì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dì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rcoledì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ovedì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erdì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abato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04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9"/>
              <w:rPr/>
            </w:pPr>
            <w:r>
              <w:rPr/>
              <w:t>AREA SUD – Distretto di Porretta Terme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uni di Porretta Terme,  Vergato,  Marzabotto, Castel  D'Aiano,  Lizzano in Belvedere, Castel di Casio, Granaglione, Camugnano, Castiglione dei Pepoli, S. Benedetto Val di Sambro, Grizzana Morandi, Monzuno, Gaggio Montano</w:t>
            </w:r>
          </w:p>
        </w:tc>
        <w:tc>
          <w:tcPr>
            <w:tcW w:w="3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fficio  amministra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 di Porretta T er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Piercapponi, 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° piano  - Segreteria  -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lefono  0534/20820-05120803    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ario  di apertura al pubblico </w:t>
            </w:r>
          </w:p>
        </w:tc>
      </w:tr>
      <w:tr>
        <w:trPr>
          <w:trHeight w:val="255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edì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dì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,00</w:t>
            </w:r>
          </w:p>
        </w:tc>
      </w:tr>
      <w:tr>
        <w:trPr>
          <w:trHeight w:val="140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rcoledì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ovedì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erdì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abato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04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rPr>
                <w:b w:val="false"/>
                <w:b w:val="false"/>
                <w:sz w:val="20"/>
              </w:rPr>
            </w:pPr>
            <w:r>
              <w:rPr/>
              <w:t xml:space="preserve">AREA SUD – Distretto di San Lazzaro di Savena </w:t>
            </w:r>
          </w:p>
        </w:tc>
      </w:tr>
      <w:tr>
        <w:trPr>
          <w:trHeight w:val="321" w:hRule="atLeast"/>
        </w:trPr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muni di San Lazzaro di Savena, Ozzano Emilia, Pianoro, Loiano, Monghidoro, Monterenzio  </w:t>
            </w:r>
          </w:p>
        </w:tc>
        <w:tc>
          <w:tcPr>
            <w:tcW w:w="3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fficio amministrativo   sede di  San  Lazzaro di Savena Via Seminario n.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2^ piano  - stanza n° 21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lefono  051/6224434-237-420    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ario  di apertura al pubblico </w:t>
            </w:r>
          </w:p>
        </w:tc>
      </w:tr>
      <w:tr>
        <w:trPr>
          <w:trHeight w:val="255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edì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,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dì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,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rcoledì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,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ovedì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,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erdì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,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abato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80" w:type="dxa"/>
        <w:jc w:val="left"/>
        <w:tblInd w:w="-1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295"/>
        <w:gridCol w:w="2850"/>
        <w:gridCol w:w="93"/>
        <w:gridCol w:w="1440"/>
        <w:gridCol w:w="900"/>
        <w:gridCol w:w="180"/>
        <w:gridCol w:w="700"/>
        <w:gridCol w:w="20"/>
        <w:gridCol w:w="180"/>
        <w:gridCol w:w="720"/>
        <w:gridCol w:w="900"/>
      </w:tblGrid>
      <w:tr>
        <w:trPr>
          <w:trHeight w:val="308" w:hRule="atLeast"/>
        </w:trPr>
        <w:tc>
          <w:tcPr>
            <w:tcW w:w="10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REA NORD  - Distretto Pianura E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2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uni di San Giorgio di Piano, Argelato, Castel d'Argile, Pieve di Cento, Galliera, S. Pietro in Casale, Bentivoglio, Castel Maggiore, Granarolo, Castenaso,, Minerbio, Baricella, Molinella, Malalbergo, Budrio</w:t>
            </w:r>
          </w:p>
        </w:tc>
        <w:tc>
          <w:tcPr>
            <w:tcW w:w="2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fficio amministrativo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sede di  San Giorgio di Piano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a  Libertà n. 4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^ piano - stanze n° 13-14-15-16                                                  telefono  051/6644711    </w:t>
            </w:r>
          </w:p>
        </w:tc>
        <w:tc>
          <w:tcPr>
            <w:tcW w:w="51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ario  di apertura al pubblico </w:t>
            </w:r>
          </w:p>
        </w:tc>
      </w:tr>
      <w:tr>
        <w:trPr>
          <w:trHeight w:val="255" w:hRule="atLeast"/>
        </w:trPr>
        <w:tc>
          <w:tcPr>
            <w:tcW w:w="2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edì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dì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rcoledì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ovedì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erdì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2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abato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une di San  Giovanni in Persiceto, Crevalcore, S. Agata Bolognese, Anzola Emilia, Calderara di Reno, Sala Bolognese</w:t>
            </w:r>
          </w:p>
        </w:tc>
        <w:tc>
          <w:tcPr>
            <w:tcW w:w="2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fficio amministrativ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 di  San  Giovanni in Persiceto  V.le Circonvallazione Dante n.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^ piano – Segreteria                                                     tel 051/ 6813303</w:t>
            </w:r>
          </w:p>
        </w:tc>
        <w:tc>
          <w:tcPr>
            <w:tcW w:w="51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ario  di apertura al pubblico </w:t>
            </w:r>
          </w:p>
        </w:tc>
      </w:tr>
      <w:tr>
        <w:trPr>
          <w:trHeight w:val="255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ed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d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rcoled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oved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erd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abat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8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REA CENTRO – Distretto di Bolog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mune di Bologna </w:t>
            </w:r>
          </w:p>
        </w:tc>
        <w:tc>
          <w:tcPr>
            <w:tcW w:w="323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 xml:space="preserve">Ufficio amministrativo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sede di Bologna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Gramsci n.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^ piano -  stanza n° 26                                       tel 051/6079826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   giovedì pomeriggio  il ricevimento si effettua al piano terra stanza n° 4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ario  di apertura al pubblico </w:t>
            </w:r>
          </w:p>
        </w:tc>
      </w:tr>
      <w:tr>
        <w:trPr>
          <w:trHeight w:val="255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ed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,3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d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,3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rcoled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,3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oved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,3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30</w:t>
            </w:r>
          </w:p>
        </w:tc>
      </w:tr>
      <w:tr>
        <w:trPr>
          <w:trHeight w:val="255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erd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,3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abato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580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.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ata </w:t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5040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l Comune di </w:t>
      </w:r>
    </w:p>
    <w:p>
      <w:pPr>
        <w:pStyle w:val="Header"/>
        <w:tabs>
          <w:tab w:val="clear" w:pos="4819"/>
          <w:tab w:val="clear" w:pos="9638"/>
          <w:tab w:val="left" w:pos="5040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5040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</w:t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GGETTO: trasmissione  notifiche  e documentazione  di  operatori del settore alimentare</w:t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trasmette copia delle notifiche e documentazione (planimetria e relazione tecnica)     relativi ad operatori del settore alimentare  con attività nell’ambito territoriale di questo Comune e registrati nell’anagrafe del Dipartimento di Sanità Pubblica dell’Azienda USL di Bologna.</w:t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tifica n……….. data  ………… OSA ………………………………….. </w:t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tifica n……….. data  ………… OSA………………………………… </w:t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ifica n……….. data  ………… OSA………………………………….</w:t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ifica n……….. data  ………… OSA…………………………………</w:t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ti saluti</w:t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e e cognome dell’operatore amministrativo </w:t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egati </w:t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.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ata </w:t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5040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l Comune di </w:t>
      </w:r>
    </w:p>
    <w:p>
      <w:pPr>
        <w:pStyle w:val="Header"/>
        <w:tabs>
          <w:tab w:val="clear" w:pos="4819"/>
          <w:tab w:val="clear" w:pos="9638"/>
          <w:tab w:val="left" w:pos="5040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5040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</w:t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GGETTO: trasmissione di cessazione temporanea e/o chiusura di attività del settore alimentare </w:t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trasmette copia delle comunicazioni relative a cessazione  temporanea e/o chiusura di attività relative ad operatori del settore alimentare con attività nell’ambito territoriale di questo Comune e registrati nell’anagrafe del Dipartimento di Sanità Pubblica dell’Azienda USL di Bologna.</w:t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ifica n……….. data  …………  OSA……………      cessazione temporanea dal …..</w:t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ifica n……….. data  ………… OSA……………….. chiusura  dal…….</w:t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ti saluti</w:t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e e cognome operatore amministrativo </w:t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i</w:t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.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ata </w:t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5040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l Comune di </w:t>
      </w:r>
    </w:p>
    <w:p>
      <w:pPr>
        <w:pStyle w:val="Header"/>
        <w:tabs>
          <w:tab w:val="clear" w:pos="4819"/>
          <w:tab w:val="clear" w:pos="9638"/>
          <w:tab w:val="left" w:pos="5040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5040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</w:t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GGETTO: trasmissione di cessione (subingresso) di attività del settore alimentare  </w:t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trasmette copia delle notifiche relative a cessione (subingresso )  di operatori del settore alimentare con attività nell’ambito territoriale di questo Comune e registrati nell’anagrafe  del Dipartimento di Sanità Pubblica dell’Ausl di Bologna .</w:t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tifica n……….. data  …………  OSA…………… </w:t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tifica n……….. data  ………… OSA……………….. </w:t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ti saluti</w:t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e e cognome operatore amministrativo </w:t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egati </w:t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28" w:right="1134" w:gutter="0" w:header="851" w:top="907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90" w:firstLine="14"/>
      <w:rPr>
        <w:color w:val="008080"/>
        <w:lang w:val="en-US"/>
      </w:rPr>
    </w:pPr>
    <w:r>
      <w:rPr>
        <w:color w:val="008080"/>
        <w:lang w:val="en-US"/>
      </w:rPr>
      <w:drawing>
        <wp:inline distT="0" distB="0" distL="0" distR="0">
          <wp:extent cx="3021965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02196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008080"/>
        <w:lang w:val="en-US"/>
      </w:rPr>
    </w:pPr>
    <w:r>
      <w:rPr>
        <w:color w:val="008080"/>
        <w:lang w:val="en-US"/>
      </w:rPr>
    </w:r>
  </w:p>
  <w:p>
    <w:pPr>
      <w:pStyle w:val="Normal"/>
      <w:rPr>
        <w:rFonts w:ascii="Arial" w:hAnsi="Arial" w:cs="Arial"/>
        <w:b/>
        <w:b/>
        <w:color w:val="00FF00"/>
        <w:sz w:val="20"/>
      </w:rPr>
    </w:pPr>
    <w:r>
      <w:rPr>
        <w:rFonts w:cs="Arial" w:ascii="Arial" w:hAnsi="Arial"/>
        <w:b/>
        <w:color w:val="00FF00"/>
        <w:sz w:val="20"/>
      </w:rPr>
      <w:t xml:space="preserve">Dipartimento  di Sanità Pubblica </w:t>
    </w:r>
  </w:p>
  <w:p>
    <w:pPr>
      <w:pStyle w:val="Normal"/>
      <w:rPr>
        <w:rFonts w:ascii="Arial" w:hAnsi="Arial" w:cs="Arial"/>
        <w:b/>
        <w:b/>
        <w:color w:val="00FF00"/>
        <w:sz w:val="20"/>
      </w:rPr>
    </w:pPr>
    <w:r>
      <w:rPr>
        <w:rFonts w:cs="Arial" w:ascii="Arial" w:hAnsi="Arial"/>
        <w:b/>
        <w:color w:val="00FF00"/>
        <w:sz w:val="20"/>
      </w:rPr>
      <w:t xml:space="preserve">UO Amministrativa </w:t>
    </w:r>
  </w:p>
  <w:p>
    <w:pPr>
      <w:pStyle w:val="Heading1"/>
      <w:spacing w:lineRule="auto" w:line="480"/>
      <w:ind w:left="-1077" w:hanging="0"/>
      <w:rPr>
        <w:rFonts w:eastAsia="Arial"/>
      </w:rPr>
    </w:pPr>
    <w:r>
      <w:rPr>
        <w:rFonts w:eastAsia="Arial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rFonts w:ascii="Arial" w:hAnsi="Arial" w:cs="Arial"/>
      <w:b/>
      <w:color w:val="008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8749"/>
      <w:sz w:val="18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20" w:leader="none"/>
      </w:tabs>
      <w:ind w:left="4248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860" w:leader="none"/>
        <w:tab w:val="left" w:pos="1020" w:leader="none"/>
      </w:tabs>
      <w:ind w:left="1020" w:hanging="0"/>
    </w:pPr>
    <w:rPr>
      <w:rFonts w:ascii="Arial" w:hAnsi="Arial" w:cs="Arial"/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jc w:val="both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ind w:left="-1080" w:hanging="0"/>
      <w:jc w:val="center"/>
    </w:pPr>
    <w:rPr>
      <w:rFonts w:ascii="Arial" w:hAnsi="Arial" w:cs="Arial"/>
      <w:b/>
      <w:bCs/>
      <w:sz w:val="28"/>
    </w:rPr>
  </w:style>
  <w:style w:type="paragraph" w:styleId="Rientrocorpodeltesto3">
    <w:name w:val="Rientro corpo del testo 3"/>
    <w:basedOn w:val="Normal"/>
    <w:qFormat/>
    <w:pPr>
      <w:ind w:left="-1080" w:hanging="0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0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5:10:00Z</dcterms:created>
  <dc:creator>Nirmala</dc:creator>
  <dc:description/>
  <dc:language>en-US</dc:language>
  <cp:lastModifiedBy>miventur</cp:lastModifiedBy>
  <cp:lastPrinted>2008-09-30T14:50:00Z</cp:lastPrinted>
  <dcterms:modified xsi:type="dcterms:W3CDTF">2008-10-01T15:10:00Z</dcterms:modified>
  <cp:revision>2</cp:revision>
  <dc:subject/>
  <dc:title>*----&gt; Scarico Raw Stack &lt;----*</dc:title>
</cp:coreProperties>
</file>